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tates S-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arty abbreviations: Con=Conservative, Dem=Democratic, D-R=Democratic-Republican, Rep=Republican, Uni=Union, Whg=Whig</w:t>
            </w:r>
            <w:bookmarkStart w:id="0" w:name="south_carolina"/>
            <w:bookmarkEnd w:id="0"/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Caroli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3                English colony (Carolin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2                officially divided into North Carolina and South Caroli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r 1778                State of South Caroli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60                secess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861                founding state of Confederate States of Amer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868                readmitted 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69 -        1671  William Sayle                      (b. ... - d. 16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1 -        1672  Joseph West (1st time)             (b. ... - d. 16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2 -        1674  Sir John Yeamans                   (b. 1611? - d. 16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74 -        1682  Joseph West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-        1684  Joseph Morton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4                Richard Kyr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4 -        1685  Robert Quar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5                Joseph West (3r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5 -        1686  Joseph Morton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6 -        1690  James Collet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0 -        1692  Seth Sothel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2 -        1693  Philip Ludwell                     (b. 1660? - d. 1704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3 -        1694  Thomas Smit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4                Joseph Blake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4 -        1696  John Archdale                      (b. 1642 - d. 17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6 -        1700  Joseph Blake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0 -        1703  James Moore                        (b. 16... - d. 17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3 -        1708  Sir Nathaniel Johns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9 -        1710  Edward Ty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0 -        1711  Robert Gibb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1 -        1716  Charles Crave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6 -        1717  Robert Danie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7 -        1719  Robert Johnson (1st time)          (b. 1676? - d. 17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9 -        1721  James Moo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1 -        1725  Francis Nicholson                  (b. 1660 - d. 17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5 -        1729  Arthur Middleton                   (b. 1681 - d. 17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9 -        1735  Robert Johnson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5 -        1737  Thomas Broughton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7 -        1743  William Bull (acting)              (b. 1683 - d. 17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3 -        1756  James Glen                         (b. 1701 - d. 17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6 -        1760  William Henry Lyttelton            (b. 1724 - d. 18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0 -        1761  William Bull (1st time) (acting)   (b. 1710 - d. 17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1 -        1764  Thomas Boo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4 -        1766  William Bull (2nd time) (acting)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6 -        1773  Charles Greville Montagu           (b. 1741 - d. 17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3 -        1775  William Bull (3rd time) (acting)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5 -        1776  William Campbel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776 -  7 Mar 1778  John Rutledge                      (b. 1739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778 -  9 Jan 1779  Rawlins Lowndes                    (b. 1721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779 - 31 Jan 1782  John Rutledge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782 -  4 Feb 1783  John Mathews                       (b. 1744 - d. 18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783 - 11 Feb 1785  Benjamin Guerard                   (b. 1740 - d. 17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785 - 20 Feb 1787  William Moultrie (1st time)        (b. 1730 - d. 18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787 - 26 Jan 1789  Thomas Pinckney                    (b. 1750 - d. 18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789 -  5 Dec 1792  Charles Pinckney (1st time)   D-R  (b. 1757 - d. 18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792 -    Dec 1794  William Moultrie (2nd time)   D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794 -    Dec 1796  Arnoldus Vanderhorst          D-R  (b. 1748 - d. 18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796 -  6 Dec 1798  Charles Pinckney (2nd time)   D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798 - 23 Jan 1800  Edward Rutledge               D-R  (b. 1749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00 -    Dec 1802  John Drayton (1st time)       D-R  (b. 1766 - d. 18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02 -    Dec 1804  James B. Richardson           D-R  (b. 1770 - d. 18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04 -    Dec 1806  Paul Hamilton                 D-R  (b. 1762 - d. 18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06 - 10 Dec 1808  Charles Pinckney (3rd time)   D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08 -    Dec 1810  John Drayton (2nd time)       D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10 -    Dec 1812  Henry Middleton               D-R  (b. 1770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12 -    Dec 1814  Joseph Alston                 D-R  (b. 1779 - d. 18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14 -    Dec 1816  David R. Williams             D-R  (b. 1776 - d. 18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16 -    Dec 1818  Andrew Pickens                D-R  (b. 1779 - d. 18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18 -    Dec 1820  John Geddes                   D-R  (b. 1777 - d. 18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20 -    Dec 1822  Thomas Bennett                D-R  (b. 1781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22 -    Dec 1824  John L. Wilson                D-R  (b. 1784 - d. 18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24 -    Dec 1826  Richard I. Manning            D-R  (b. 1789 - d. 18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26 -    Dec 1828  John Taylor                   D-R  (b. 1770 - d. 18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28 -    Dec 1830  Stephen D. Miller             Dem  (b. 1787 - d. 18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30 - 13 Dec 1832  James Hamilton, Jr.           Dem  (b. 1786 - d. 18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32 - 11 Dec 1834  Robert Y. Hayne               Dem  (b. 1791 - d. 18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34 -    Dec 1836  George McDuffie               Dem  (b. 1790 - d. 18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36 - 10 Dec 1838  Pierce M. Butler              Dem  (b. 1798 - d. 18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38 -  7 Apr 1840  Patrick Noble                 Dem  (b. 1787 - d. 18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840 - 10 Dec 1840  B.K. Henagan (acting)         Dem  (b. 1798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40 -    Dec 1842  John P. Richardson            Dem  (b. 1801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42 -    Dec 1844  James H. Hammond              Dem  (b. 1807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44 -    Dec 1846  William Aiken                 Dem  (b. 1806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46 -    Dec 1848  David Johnson                 Dem  (b. 1782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48 -    Dec 1850  Whitemarsh B. Seabrook        Dem  (b. 1792 - d. 18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850 -    Dec 1852  John H. Means                 Dem  (b. 1812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52 -    Dec 1854  John L. Manning               Dem  (b. 1816 - d. 18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54 -    Dec 1856  James H. Adams                Dem  (b. 1812 - d.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56 -    Dec 1858  Robert F.W. Allston           Dem  (b. 1801 - d. 18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58 -    Dec 1860  William H. Gist               Dem  (b. 1807 - d. 18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60 -    Dec 1862  Francis W. Pickens            Dem  (b. 1805 - d.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862 -    Dec 1864  Milledge L. Bonham            Dem  (b. 1813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64 - 25 May 1865  Andrew G. Magrath             Dem  (b. 1813 - d. 1893)</w:t>
            </w:r>
          </w:p>
        </w:tc>
      </w:tr>
      <w:tr>
        <w:trPr>
          <w:trHeight w:val="1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865 - 29 Nov 1865  Benjamin F. Perry   (b. 1805 - d. 1886)</w:t>
            </w:r>
            <w:r>
              <w:rPr>
                <w:lang w:val="en-US"/>
              </w:rPr>
              <w:t xml:space="preserve"> </w:t>
            </w:r>
            <w:r>
              <w:rPr/>
              <w:t>(provisional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865 -  9 Jul 1868  James L. Orr                  Con  (b. 1822 - d. 1873)</w:t>
            </w:r>
          </w:p>
        </w:tc>
      </w:tr>
      <w:tr>
        <w:trPr>
          <w:trHeight w:val="2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867 -    Aug 1867  Daniel E. Sickles   (b. 1819 - d. 1914)</w:t>
            </w:r>
            <w:r>
              <w:rPr>
                <w:lang w:val="en-US"/>
              </w:rPr>
              <w:t xml:space="preserve"> </w:t>
            </w:r>
            <w:r>
              <w:rPr/>
              <w:t>(military governor)</w:t>
            </w:r>
          </w:p>
        </w:tc>
      </w:tr>
      <w:tr>
        <w:trPr>
          <w:trHeight w:val="2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868 - 14 Jul 1868  Edward R.S. Canby    (b. 1817 - d. 1873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military 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868 -  7 Dec 1872  Robert K. Scott               Rep  (b. 1826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872 -  1 Dec 1874  Franklin J. Moses, Jr.        Rep  (b. 1838 - d. 190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74 - 14 Dec 1876  Daniel H. Chamberlain         Rep  (b. 1835 - d. 190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tinues in opposition to 10 Apr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876 - 26 Feb 1879  Wade Hampton                  Dem  (b. 1818 - d. 190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879 -  1 Sep 1880  William D. Simpson (acting)   Dem  (b. 1823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ep 1880 - 30 Nov 1880  Thomas B. Jeter               Dem  (b. 1827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80 -  5 Dec 1882  Johnson Hagood                Dem  (b. 1829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82 - 10 Jul 1886  Hugh S. Thompson              Dem  (b. 1836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886 - 30 Nov 1886  John C. Sheppard (acting)     Dem  (b. 1850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86 -  4 Dec 1890  John P. Richardson            Dem  (b. 1831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890 -  4 Dec 1894  Benjamin R. Tillman           Dem  (b. 1847 - d. 19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894 - 18 Jan 1897  John G. Evans                 Dem  (b. 1863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97 -  2 Jun 1899  William H. Ellerbe            Dem  (b. 1862 - d. 18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899 - 20 Jan 1903  Miles B. McSweeney            Dem  (b. 1855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03 - 15 Jan 1907  Duncan C. Heyward             Dem  (b. 1864 - d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07 - 17 Jan 1911  Martin F. Ansel               Dem  (b. 1850 - d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11 - 14 Jan 1915  Coleman L. Blease             Dem  (b. 1868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15 - 19 Jan 1915  Charles A. Smith (acting)     Dem  (b. 1861 - d. 19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15 - 21 Jan 1919  Richard I. Manning            Dem  (b. 1859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19 - 20 May 1922  Robert A. Cooper              Dem  (b. 1874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922 - 16 Jan 1923  Wilson G. Harvey              Dem  (b. 1866 - d. 19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23 - 18 Jan 1927  Thomas G. McLeod              Dem  (b. 1868 - d. 19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27 - 20 Jan 1931  John G. Richards              Dem  (b. 1864 - d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31 - 15 Jan 1935  Ibra C. Blackwood             Dem  (b. 1878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5 - 17 Jan 1939  Olin D. Johnston (1st time)   Dem  (b. 1896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9 -  4 Nov 1941  Burnet R. Maybank             Dem  (b. 1899 - d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1 - 27 Feb 1942  J.E. Harley                   Dem  (b. 1880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42 - 19 Jan 1943  R.M. Jefferies                Dem  (b. 1889 - d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43 -  2 Jan 1945  Olin D. Johnston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45 - 21 Jan 1947  Ransome J. Williams           Dem  (b. 1892 - d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7 - 16 Jan 1951  Strom Thurmond                Dem  (b. 1902 - d. 20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51 - 18 Jan 1955  James F. Byrnes               Dem  (b. 1879 - d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55 - 20 Jan 1959  George B. Timmerman, Jr.      Dem  (b. 1912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59 - 15 Jan 1963  Ernest F. Hollings            Dem  (b. 1922 - d. 20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63 - 22 Apr 1965  Donald S. Russell             Dem  (b. 1906 - d. 19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5 - 19 Jan 1971  Robert E. McNair              Dem  (b. 1923 - d. 20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71 - 21 Jan 1975  John C. West                  Dem  (b. 1922 - d. 20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75 - 10 Jan 1979  James B. Edwards              Rep  (b. 1927 - d. 20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79 - 14 Jan 1987  Richard W. Riley              Dem  (b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87 - 11 Jan 1995  Carroll A. Campbell, Jr.      Rep  (b. 1940 - d. 20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95 - 13 Jan 1999  David M. Beasley              Rep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99 - 15 Jan 2003  Jim Hodges                    Dem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2003 - 12 Jan 2011  Mark Sanford                  Rep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2011 - 24 Jan 2017  Nikki Haley (f)               Rep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2017 -              Henry McMaster                Rep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south_dakota"/>
            <w:bookmarkEnd w:id="1"/>
            <w:r>
              <w:rPr>
                <w:b/>
              </w:rPr>
              <w:t>South Dako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61                part of Dakota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89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ko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61 -  2 Nov 1863  William Jayne                      (b. 1826 - d. 19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63 -  5 Sep 1866  Newton Edmunds                     (b. 1819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866 - 10 May 1869  Andrew J. Faulk                    (b. 1814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869 -  1 Jan 1874  John A. Burbank                    (b. 1827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74 - 13 Apr 1878  John L. Pennington                 (b. 1827 - d. 19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1878 - 24 Jun 1880  William A. Howard                  (b. 1813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880 - 25 Jul 1884  Nehemiah G. Ordway                 (b. 1828 - d. 19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884 - 17 Feb 1886  Gilbert A. Pierce                  (b. 1839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887 - 22 Mar 1889  Louis K. Church                    (b. 1846 - d. 18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9 -  2 Nov 1889  Arthur C. Mellette                 (b. 1842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uth Dako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89 -  3 Jan 1893  Arthur C. Mellette         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893 -  1 Jan 1897  Charles H. Sheldon            Rep  (b. 1840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97 -  8 Jan 1901  Andrew E. Lee                 Dem  (b. 1847 - d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1 -  3 Jan 1905  Charles N. Herreid            Rep  (b. 1857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05 -  8 Jan 1907  Samuel H. Elrod               Rep  (b. 1856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07 -  5 Jan 1909  Coe I. Crawford               Rep  (b. 1858 - d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09 -  7 Jan 1913  Robert S. Vessey              Rep  (b. 1858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13 -  2 Jan 1917  Frank M. Byrne                Rep  (b. 1858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7 -  4 Jan 1921  Peter Norbeck                 Rep  (b. 1870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1 -  6 Jan 1925  William H. McMaster           Rep  (b. 1877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5 -  4 Jan 1927  Carl Gunderson                Rep  (b. 1864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27 -  6 Jan 1931  William J. Bulow              Dem  (b. 1869 - d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31 -  3 Jan 1933  Warren E. Green               Rep  (b. 1870 - d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3 -  5 Jan 1937  Thomas Berry                  Dem  (b. 1879 - d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37 -  3 Jan 1939  Leslie Jensen                 Rep  (b. 1892 - d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9 -  5 Jan 1943  Harlan J. Bushfield           Rep  (b. 1882 - d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43 -  7 Jan 1947  Merrell Q. Sharpe             Rep  (b. 1888 - d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47 -  2 Jan 1951  George T. Mickelson           Rep  (b. 1903 - d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51 -  4 Jan 1955  Sigurd Anderson               Rep  (b. 1904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55 -  6 Jan 1959  Joe Foss                      Rep  (b. 1915 - d. 20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9 -  3 Jan 1961  Ralph Herseth                 Dem  (b. 1909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61 -  5 Jan 1965  Archie Gubbrud                Rep  (b. 1910 - d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65 -  7 Jan 1969  Nils A. Boe                   Rep  (b. 1913 - d. 199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69 -  5 Jan 1971  Frank Farrar                  Rep  (b. 1929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71 - 24 Jul 1978  Richard F. Kneip              Dem  (b. 1933 - d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8 -  1 Jan 1979  Harvey Wollman                Dem  (b. 1935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79 -  6 Jan 1987  William J. Janklow (1st time) Rep  (b. 1939 - d. 20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87 - 19 Apr 1993  George S. Mickelson           Rep  (b. 1941 - d. 19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93 -  7 Jan 1995  Walter Dale Miller            Rep  (b. 1925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95 -  7 Jan 2003  William J. Janklow (2nd time)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03 -  8 Jan 2011  Mike Rounds                   Rep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11 -  5 Jan 2019  Dennis Daugaard               Rep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2019 -              Kristi Noem (f)               Rep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tennessee"/>
            <w:bookmarkEnd w:id="2"/>
            <w:r>
              <w:rPr>
                <w:b/>
              </w:rPr>
              <w:t>Tenness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790                Southwest Territory (formally Territory of the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outh of the River Ohio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796                State of Tennessee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861                secession officially announced (Secession Ordinance 6 Ma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l 1861                accession to Confederate States of Amer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66                readmitted 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790 - 30 Mar 1796  William Blount                     (b. 1749 - d. 18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r 1796 - 23 Sep 1801  John Sevier (1st time)        D-R  (b. 1745 - d. 18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801 - 23 Sep 1803  Archibald Roane               D-R  (b. 1759 - d. 18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803 - 20 Sep 1809  John Sevier (2nd time)        D-R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809 - 27 Sep 1815  Willie Blount                 D-R  (b. 1768 - d. 18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Sep 1815 -  1 Oct 1821  Joseph McMinn                 D-R  (b. 1758 - d. 18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1 -  1 Oct 1827  William Carroll (1st time)    D-R  (b. 1788 - d. 18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7 - 16 Apr 1829  Sam Houston                   D-R  (b. 1793 - d. 18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pr 1829 -  1 Oct 1829  William Hall (acting)         Dem  (b. 1775 - d. 18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9 - 12 Oct 1835  William Carroll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835 - 14 Oct 1839  Newton Cannon                 Dem  (b. 1781 - d. 18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39 - 15 Oct 1841  James K. Polk                 Dem  (b. 1795 - d. 18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841 - 14 Oct 1845  James C. Jones                Whg  (b. 1809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845 - 17 Oct 1847  Aaron V. Brown                Dem  (b. 1795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47 - 16 Oct 1849  Neill S. Brown                Whg  (b. 1810 - d. 18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49 - 16 Oct 1851  William Trousdale             Dem  (b. 1790 - d. 18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51 - 17 Oct 1853  William B. Campbell           Whg  (b. 1807 - d. 18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53 -  3 Nov 1857  Andrew Johnson (1st time)     Dem  (b. 1808 - d. 18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857 - 12 Mar 1862  Isham G. Harris               Dem  (b. 1818 - d. 1897)</w:t>
            </w:r>
          </w:p>
        </w:tc>
      </w:tr>
      <w:tr>
        <w:trPr>
          <w:trHeight w:val="1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862 -  4 Mar 1865  Andrew Johnson (2nd time) (s.a.)</w:t>
            </w:r>
            <w:r>
              <w:rPr>
                <w:lang w:val="en-US"/>
              </w:rPr>
              <w:t xml:space="preserve"> </w:t>
            </w:r>
            <w:r>
              <w:rPr/>
              <w:t>(military 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5 -  5 Apr 1865  Edward H. East (acting)            (b. 1830 - d. 19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865 - 25 Feb 1869  William G. Brownlow           Rep  (b. 1805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69 - 10 Oct 1871  DeWitt C. Senter              Rep  (b. 1830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871 - 18 Jan 1875  John C. Brown                 Dem  (b. 1827 - d. 18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75 - 16 Feb 1879  James D. Porter               Dem  (b. 1828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Feb 1879 - 17 Jan 1881  Albert S. Marks               Dem  (b. 1836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81 - 15 Jan 1883  Alvin Hawkins                 Rep  (b. 1821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83 - 17 Jan 1887  William B. Bate               Dem  (b. 1826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87 - 19 Jan 1891  Robert L. Taylor (1st time)   Dem  (b. 1850 - d. 19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891 - 16 Jan 1893  John P. Buchanan              Dem  (b. 1847 - d. 193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93 - 21 Jan 1897  Peter Turney                  Dem  (b. 1827 - d. 19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97 - 16 Jan 1899  Robert L. Taylor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99 - 19 Jan 1903  Benton McMillin               Dem  (b. 1845 - d. 19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03 - 21 Mar 1905  James B. Frazier              Dem  (b. 1856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05 - 17 Jan 1907  John I. Cox                   Dem  (b. 1855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07 - 26 Jan 1911  Malcolm R. Patterson          Dem  (b. 1861 - d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911 - 17 Jan 1915  Ben W. Hooper                 Rep  (b. 1870 - d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15 - 15 Jan 1919  Thomas C. Rye                 Dem  (b. 1863 - d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19 - 15 Jan 1921  Albert H. Roberts             Dem  (b. 1868 - d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21 - 16 Jan 1923  Alfred A. Taylor              Rep  (b. 1848 - d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23 -  2 Oct 1927  Austin Peay                   Dem  (b. 1876 - d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927 - 17 Jan 1933  Henry H. Horton               Dem  (b. 1866 - d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3 - 15 Jan 1937  Hill McAlister                Dem  (b. 1875 - d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7 - 16 Jan 1939  Gordon Browning (1st time)    Dem  (b. 1889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9 - 16 Jan 1945  Prentice Cooper               Dem  (b. 1895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45 - 17 Jan 1949  Jim Nance McCord              Dem  (b. 1879 - d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49 - 15 Jan 1953  Gordon Browning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53 - 19 Jan 1959  Frank G. Clement (1st time)   Dem  (b. 1920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59 - 15 Jan 1963  Buford Ellington (1st time)   Dem  (b. 1907 - d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63 - 16 Jan 1967  Frank G. Clement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67 - 16 Jan 1971  Buford Ellington (2nd time)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71 - 18 Jan 1975  Winfield Dunn                 Rep  (b. 19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75 - 17 Jan 1979  Ray Blanton                   Dem  (b. 1930 - d. 19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79 - 17 Jan 1987  Lamar Alexander               Rep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7 - 21 Jan 1995  Ned Ray McWherter             Dem  (b. 1930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95 - 18 Jan 2003  Don Sundquist                 Rep  (b. 1936 - d. 20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2003 - 15 Jan 2011  Phil Bredesen                 Dem  (b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2011 - 19 Jan 2019  Bill Haslam                   Rep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2019 -              Bill Lee                      Rep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ankl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784                State of Franklin (not recognized by U.S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788                reincorporated into North Caroli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790                part of Southwest Territory/Tenness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785 -  1 Mar 1788  John Sevier                        (b. 1745 - d. 18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texas"/>
            <w:bookmarkEnd w:id="3"/>
            <w:r>
              <w:rPr>
                <w:b/>
              </w:rPr>
              <w:t>Tex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               Spanish ru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1                Province of Coahuila and Tex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c.</w:t>
            </w:r>
            <w:r>
              <w:rPr/>
              <w:t>1726                Coahuila and Texas separate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2                Mexican provi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4                Mexican state of Coahuila and Tex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35                Texas ruled by Provisional Govern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36                Republic of Tex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846                State of Texa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r 1861                secession declare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861                accession decision of 2 Mar 1861 by Confederate States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of America accepted by Texas (CSA constitution ratified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3 Mar 18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r 1870                readmitted to United Stat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691 -        1692  Domingo Terán de los Río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692 - 26 Dec 1697  Gregorio de Salinas Varona         (b. </w:t>
            </w:r>
            <w:r>
              <w:rPr>
                <w:i/>
                <w:iCs/>
              </w:rPr>
              <w:t>c.</w:t>
            </w:r>
            <w:r>
              <w:rPr/>
              <w:t>1650 - d. af.172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8 -        1702  Francisco Cuerbo y Valde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3 -        1705  Mathías de Aguir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5 -        1708  Martín de Alarcón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08 -        1712  Simon Padilla y Córdov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2 -        1714  Pedro Fermín de Echevers y Subi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4 -        1716  Juan Válde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716 -        1719  Martín de Alarcón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719 - 13 Jun 1722  José de Azlor y Virto de Vera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rqués de San Miguel de Aguayo    (b. 16... - d. 17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2 -        1727  Fernando Pérez de Almazá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7 -        1731  Melchor de Media Villa y Azco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1 -        1734  Juan Antonio Bustillos y Ceballo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4 -        1736  Manuel de Sandova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736 -    Sep 1737  Carlos Benites Franquis de Lugo    (b. 1691 - d. 17...)</w:t>
            </w:r>
          </w:p>
        </w:tc>
      </w:tr>
      <w:tr>
        <w:trPr>
          <w:trHeight w:val="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7 -        1738  José Antonio Fernández de Jáuregui</w:t>
            </w:r>
            <w:r>
              <w:rPr>
                <w:lang w:val="en-US"/>
              </w:rPr>
              <w:t xml:space="preserve"> </w:t>
            </w:r>
            <w:r>
              <w:rPr/>
              <w:t>Urrut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8 -        1741  Prudencio de Orobio y Basterr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41 -        1743  Tomás Felipe de Winthuise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743 -    Sep 1744  Justo Boneo y Morales              (b. ... - d. 17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744 -        1748  Francisco García Lario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748 -        1750  Pedro del Barrio Junco y Espriell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1 -        1759  Jacinto de Barrios y Jáuregu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759 - 28 Aug 1767  Ángel de Martos y Navarre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767 -        1770  Hugo Oconór                        (b. 1732 - d. 1779)</w:t>
            </w:r>
          </w:p>
        </w:tc>
      </w:tr>
      <w:tr>
        <w:trPr>
          <w:trHeight w:val="2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770 -        1778  Juan María Vicencio, barón de</w:t>
            </w:r>
            <w:r>
              <w:rPr>
                <w:lang w:val="en-US"/>
              </w:rPr>
              <w:t xml:space="preserve"> </w:t>
            </w:r>
            <w:r>
              <w:rPr/>
              <w:t>Ripperdá     (b. ... - d. 17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Oct 1778 -  3 Dec 1786  Domingo Cabello y Robles           (b. </w:t>
            </w:r>
            <w:r>
              <w:rPr>
                <w:i/>
                <w:iCs/>
              </w:rPr>
              <w:t>c.</w:t>
            </w:r>
            <w:r>
              <w:rPr/>
              <w:t>1725 - d. 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786 -        1788  Rafael Martínez Pacheco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9 - 18 Oct 1790  Rafael Martínez Pacheco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790 - 27 Jul 1799  Manuel Muñoz                       (b. </w:t>
            </w:r>
            <w:r>
              <w:rPr>
                <w:i/>
                <w:iCs/>
              </w:rPr>
              <w:t>c.</w:t>
            </w:r>
            <w:r>
              <w:rPr/>
              <w:t>1730 - d. 17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l 1799 -  5 Oct 1805  Juan Bautista Elguézabal           (b. 1741 - d. 1805)</w:t>
            </w:r>
          </w:p>
        </w:tc>
      </w:tr>
      <w:tr>
        <w:trPr>
          <w:trHeight w:val="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5 -  7 Nov 1808  Manuel Antonio Cordero y</w:t>
            </w:r>
            <w:r>
              <w:rPr>
                <w:lang w:val="en-US"/>
              </w:rPr>
              <w:t xml:space="preserve"> </w:t>
            </w:r>
            <w:r>
              <w:rPr/>
              <w:t>Bustamante   (b. 1753 - d. 18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8 -  5 Apr 1813  Manuel María de Salcedo            (b. 17... - d. 1813)</w:t>
            </w:r>
          </w:p>
        </w:tc>
      </w:tr>
      <w:tr>
        <w:trPr>
          <w:trHeight w:val="1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811 -  2 Mar 1811    Juan Bautista Casas    (b. 17... - d. 1811)  (in rebellion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3 -    Oct 1814  Cristóbal Domínguez                (b. 17... - d. 18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4 -        1815  Benito de Armiñá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5 -        1816  Mariano Varel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l 1816 - 20 Mar 1817  Juan Ignacio Pérez                 (b. 1761 - d. 18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17 - 27 May 1817  Manuel Pardo                       (b. 1774 - d. 18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17 - 17 Aug 1822  Antonio María Martínez             (b. 17... - d. 18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822 - 17 Apr 1823  José Félix Trespalacios            (b. 17... - d. 18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823 - 12 Oct 1823  Luciano Garcí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824 - 15 Mar 1826  Rafael Gonzales                    (b. 1789 - d. 18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y 1826 - 27 Jan 1827  Víctor Blanc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27 -  4 Apr 1831  José María Vies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831 - 18 Sep 1832  José María Letona                  (b. 1799 - d. 18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Sep 1832 -        1833  Juan Martín de Veramendi           (b. 1778 - d. 183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3 -        1834  Juan José de Vidauri y Villaseñ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834 - 12 Mar 1835  Juan José Elguézabal               (b. 1781 - d. 18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5                José María Can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35 -        1835  Agustín M. Vies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5                Marciel Borreg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Jun 1835 -        1835  Ramón Musquiz                      (b. </w:t>
            </w:r>
            <w:r>
              <w:rPr>
                <w:i/>
                <w:iCs/>
              </w:rPr>
              <w:t>c.</w:t>
            </w:r>
            <w:r>
              <w:rPr/>
              <w:t>1797 - d. 18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35 - 11 Jan 1836  Henry Smith                        (b. 1788 - d. 18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36 -  1 Mar 1836  James W. Robinson (acting)         (b. 1790 - d. 18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Conven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836 - 17 Mar 1836  Richard Ellis                      (b. 1781 - d. 18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ad-interim Govern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36 - 22 Oct 1836  David G. Burnet                    (b. 1788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Oct 1836 - 10 Dec 1838  Sam Houston (1st time)             (b. 1793 - d. 18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38 - 13 Dec 1841  Mirabeau B. Lamar                  (b. 1798 - d. 18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41 -  9 Dec 1844  Sam Houston (2nd time)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844 - 19 Feb 1846  Anson Jones                        (b. 1798 - d. 18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846 - 21 Dec 1847  Pinckney Henderson            Dem  (b. 1808 - d. 18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47 - 21 Dec 1849  George T. Wood                Dem  (b. 1795 - d. 18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49 - 23 Nov 1853  Peter H. Bell                 Dem  (b. 1812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853 - 21 Dec 1853  James W. Henderson (acting)   Dem  (b. 1817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53 - 21 Dec 1857  Elisha M. Pease (1st time)    Dem  (b. 1812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57 - 21 Dec 1859  Hardin R. Runnels             Dem  (b. 1820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59 - 16 Mar 1861  Sam Houston                   Uni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r 1861 -  7 Nov 1861  Edward Clark (acting)         Dem  (b. 1815 - d. 18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61 -  5 Nov 1863  Francis R. Lubbock            Dem  (b. 1815 - d. 19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63 - 17 Jun 1865  Pendleton Murrah              Dem  (b. 1824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865 -  9 Aug 1866  Andrew J. Hamilton            Con  (b. 1815 - d. 18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ug 1866 -  8 Aug 1867  James W. Throckmorton         Con  (b. 1825 - d. 189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867 -  8 Jan 1870  Elisha M. Pease (2nd time)    Rep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from 30 Sep 18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0 - 15 Jan 1874  Edmund J. Davis               Rep  (b. 1827 - d. 18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74 -  1 Dec 1876  Richard Coke                  Dem  (b. 1829 - d. 18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76 - 21 Jan 1879  Richard B. Hubbard            Dem  (b. 1832 - d. 19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879 - 16 Jan 1883  Oran M. Roberts               Dem  (b. 1815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83 - 18 Jan 1887  John Ireland                  Dem  (b. 1827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887 - 20 Jan 1891  Lawrence S. Ross              Dem  (b. 1838 - d. 189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91 - 15 Jan 1895  James S. Hogg                 Dem  (b. 1851 - d. 19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895 - 17 Jan 1899  Charles A. Culberson          Dem  (b. 1855 - d. 192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899 - 20 Jan 1903  Joseph D. Sayers              Dem  (b. 1841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03 - 15 Jan 1907  S.W.T. Lanham                 Dem  (b. 1846 - d. 19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07 - 17 Jan 1911  Thomas M. Campbell            Dem  (b. 1856 - d. 19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11 - 19 Jan 1915  Oscar B. Colquitt             Dem  (b. 1861 - d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15 - 25 Aug 1917  James E. Ferguson             Dem  (b. 1871 - d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17 - 18 Jan 1921  William P. Hobby              Dem  (b. 1878 - d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21 - 20 Jan 1925  Pat M. Neff                   Dem  (b. 1871 - d. 1952)</w:t>
            </w:r>
          </w:p>
        </w:tc>
      </w:tr>
      <w:tr>
        <w:trPr>
          <w:trHeight w:val="3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25 - 17 Jan 1927  Miriam A. Ferguson (f)   (1st time) Dem  (b. 1875 - d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27 - 20 Jan 1931  Dan Moody                     Dem  (b. 1893 - d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31 - 17 Jan 1933  Ross Sterling                 Dem  (b. 1875 - d. 194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3 - 15 Jan 1935  Miriam A. Ferguson (f)  (2nd time)    Dem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35 - 17 Jan 1939  James V Allred                Dem  (b. 1899 - d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39 -  4 Aug 1941  W. Lee O'Daniel               Dem  (b. 1890 - d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941 - 21 Jan 1947  Coke R. Stevenson             Dem  (b. 1888 - d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47 - 11 Jul 1949  Beauford H. Jester            Dem  (b. 1893 - d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49 - 15 Jan 1957  Allan Shivers                 Dem  (b. 1907 - d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57 - 15 Jan 1963  Price Daniel                  Dem  (b. 1910 - d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63 - 21 Jan 1969  John B. Connally              Dem  (b. 1917 - d. 199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69 - 16 Jan 1973  Preston Smith                 Dem  (b. 1912 - d. 20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73 - 16 Jan 1979  Dolph Briscoe                 Dem  (b. 1923 - d. 201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79 - 18 Jan 1983  William Clements (1st time)   Rep  (b. 1917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83 - 20 Jan 1987  Mark White                    Dem  (b. 1940 - d. 201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87 - 15 Jan 1991  William Clements (2nd time)   Rep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1991 - 17 Jan 1995  Ann Richards (f)              Dem  (b. 1933 - d. 20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95 - 21 Dec 2000  George W. Bush                Rep  (b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2000 - 20 Jan 2015  Rick Perry                    Rep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2015 -              Greg Abbott                   Rep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tah"/>
            <w:bookmarkEnd w:id="4"/>
            <w:r>
              <w:rPr>
                <w:b/>
              </w:rPr>
              <w:t>Uta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849 -  4 Apr 1851  State of Deseret (not recognized by federal government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850                Utah Territor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96                sta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849 - 11 Jul 1857  Brigham Young                      (b. 1801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58 -    May 1861  Alfred Cumming                     (b. 1802 - d. 18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861 - 15 Jul 1861  Francis H. Wootton (acting)        (b. 1822 - d. 18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861 - 10 Dec 1861  Frank Fuller (1st time) (acting)   (b. 1827 - d. 19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1 - 31 Dec 1861  John W. Dawson                     (b. 1820 - d. 18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861 - 14 Aug 1862  Frank Fuller (2nd time) (acting)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ug 1862 - 18 Jun 1863  Stephen S. Harding                 (b. 1808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863 - 13 Jun 1865  James D. Doty                      (b. 1799 - d. 18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65 -  3 Oct 1865  Amos Reed (acting)                 (b. 1823? - d. 18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65 - 21 Dec 1869  Charles Durkee                     (b. 1805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69 -    Jan 1870  Edwin Higgins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1870 - 29 Mar 1870  Stephen A. Mann (acting)           (b. 1837 - d. 18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r 1870 - 31 Oct 1870  J. Wilson Shaffer                  (b. 1827 - d. 18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70 - 19 Feb 1871  Vernon H. Vaughan                  (b. 1838 - d. 18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871 - 10 Mar 1871  George A. Black (acting)           (b. 1841 - d. 19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1 -  2 Feb 1875  George L. Woods                    (b. 1832 - d. 18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Feb 1875 - 15 Jun 1875  Samuel B. Axtell                   (b. 1819 - d. 18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75 -  1 Mar 1880  George W. Emery                    (b. 1830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80 - 21 Apr 1886  Eli H. Murray                      (b. 1843 - d. 18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886 -  6 May 1889  Caleb W. West (1st time)           (b. 1844 - d. 190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89 - 14 Apr 1893  Arthur L. Thomas                   (b. 1851 - d. 192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3 -  4 Jan 1896  Caleb W. West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96 -  2 Jan 1905  Heber M. Wells                Rep  (b. 1859 - d. 19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05 -  4 Jan 1909  John C. Cutler                Rep  (b. 1846 - d. 192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09 -  1 Jan 1917  William Spry                  Rep  (b. 1864 - d. 192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17 -  3 Jan 1921  Simon Bamberger               Dem  (b. 1847 - d. 192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21 -  5 Jan 1925  Charles R. Mabey              Rep  (b. 1877 - d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25 -  2 Jan 1933  George H. Dern                Dem  (b. 1872 - d. 193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3 -  6 Jan 1941  Henry H. Blood                Dem  (b. 1872 - d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1 -  3 Jan 1949  Herbert B. Maw                Dem  (b. 1893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9 -  7 Jan 1957  J. Bracken Lee                Rep  (b. 1899 - d. 199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57 -  4 Jan 1965  George D. Clyde               Rep  (b. 1898 - d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65 -  3 Jan 1977  Calvin L. Rampton             Dem  (b. 1913 - d. 200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77 -  7 Jan 1985  Scott M. Matheson             Dem  (b. 1929 - d. 199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85 -  4 Jan 1993  Norman H. Bangerter           Rep  (b. 1933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93 -  5 Nov 2003  Mike Leavitt                  Rep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03 -  3 Jan 2005  Olene Walker (f)              Rep  (b. 1930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2005 - 11 Aug 2009  Jon Huntsman, Jr.             Rep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2009 -  4 Jan 2021  Gary Herbert                  Rep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2021 -              Spencer Cox                   Rep  (b. 19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5697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Georgia" w:hAnsi="Georgia" w:eastAsia="Calibri" w:cs="Georgia"/>
          <w:color w:val="000000"/>
          <w:kern w:val="2"/>
          <w:sz w:val="43"/>
          <w:szCs w:val="43"/>
          <w:lang w:val="en-US" w:eastAsia="en-US"/>
        </w:rPr>
      </w:pPr>
      <w:r>
        <w:rPr>
          <w:rFonts w:eastAsia="Calibri" w:cs="Georgia" w:ascii="Georgia" w:hAnsi="Georgia"/>
          <w:color w:val="000000"/>
          <w:kern w:val="2"/>
          <w:sz w:val="43"/>
          <w:szCs w:val="43"/>
          <w:lang w:val="en-US" w:eastAsia="en-US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4Char">
    <w:name w:val="Heading 4 Char"/>
    <w:qFormat/>
    <w:rPr>
      <w:b/>
      <w:bCs/>
      <w:sz w:val="24"/>
      <w:szCs w:val="24"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7:00Z</dcterms:created>
  <dc:creator>vlozanov</dc:creator>
  <dc:description/>
  <cp:keywords/>
  <dc:language>en-US</dc:language>
  <cp:lastModifiedBy>Filip Nikolov</cp:lastModifiedBy>
  <dcterms:modified xsi:type="dcterms:W3CDTF">2024-07-03T12:29:00Z</dcterms:modified>
  <cp:revision>5</cp:revision>
  <dc:subject/>
  <dc:title/>
</cp:coreProperties>
</file>